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‘</w:t>
      </w:r>
      <w:r>
        <w:rPr>
          <w:sz w:val="40"/>
          <w:szCs w:val="40"/>
        </w:rPr>
        <w:t>Anapau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He aha e ka hana `Anapau lâ</w:t>
        <w:br/>
        <w:t>Holo lio e ka hana `Anapau lâ</w:t>
        <w:br/>
        <w:br/>
        <w:t>He aha e ka hana `Anapau lâ</w:t>
        <w:br/>
        <w:t>Ho`olewa e ka hana `Anapau lâ</w:t>
        <w:br/>
        <w:br/>
        <w:t>I luna a`e `oe `Anapau lâ</w:t>
        <w:br/>
        <w:t>I luna loa `oe `Anapau lâ</w:t>
        <w:br/>
        <w:br/>
        <w:t>I lalo iho `oe `Anapau lâ</w:t>
        <w:br/>
        <w:t>I lalo loa iho `Anapau la</w:t>
        <w:br/>
        <w:br/>
        <w:t>He aha e ka lole `Anapau lâ</w:t>
        <w:br/>
        <w:t>He silika e ka lole `Anapau lâ</w:t>
        <w:br/>
        <w:br/>
        <w:t>Ha`ina e ka hana `Anapau lâ</w:t>
        <w:br/>
        <w:t>Ua pau e ka lewa `Anapau lâ</w:t>
        <w:br/>
        <w:br/>
        <w:t>Haina ko ma`i `Anapua lâ</w:t>
        <w:br/>
        <w:t>Ua pau e ka lewa `Anapau l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5:00Z</dcterms:created>
  <dc:creator>Edward Howland</dc:creator>
  <dc:description/>
  <dc:language>en-US</dc:language>
  <cp:lastModifiedBy>Edward Howland</cp:lastModifiedBy>
  <cp:lastPrinted>2013-09-16T20:28:00Z</cp:lastPrinted>
  <dcterms:modified xsi:type="dcterms:W3CDTF">2013-09-17T01:30:00Z</dcterms:modified>
  <cp:revision>1</cp:revision>
  <dc:subject/>
  <dc:title>‘Anapau</dc:title>
</cp:coreProperties>
</file>