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ka Pua Hipa a ke Aku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mb of God/Agnus De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color w:val="000000"/>
          <w:sz w:val="28"/>
          <w:szCs w:val="28"/>
        </w:rPr>
        <w:t>E ka Pua Hipa a ke Akua,</w:t>
        <w:br/>
        <w:t>näu e huikala nä hewa o ke ao,</w:t>
        <w:br/>
        <w:t>e aloha mai iä mäkou.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color w:val="000000"/>
          <w:sz w:val="28"/>
          <w:szCs w:val="28"/>
        </w:rPr>
        <w:t>E ka Pua Hipa a ke Akua,</w:t>
        <w:br/>
        <w:t>näu e huikala nä hewa o ke ao,</w:t>
        <w:br/>
        <w:t>e aloha mai iä mäkou.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color w:val="000000"/>
          <w:sz w:val="28"/>
          <w:szCs w:val="28"/>
        </w:rPr>
        <w:t>E ka Pua Hipa a ke Akua,</w:t>
        <w:br/>
        <w:t>näu e huikala nä hewa o ke ao,</w:t>
        <w:br/>
        <w:t>e hö mai ka maluhia.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b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take away the sins of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mercy on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b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take away the sins of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mercy on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b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take away the sins of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 us pe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cols w:num="2" w:equalWidth="false" w:sep="false">
            <w:col w:w="4860" w:space="36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/>
      </w:pPr>
      <w:r>
        <w:rPr/>
        <w:t xml:space="preserve">Source: </w:t>
      </w:r>
      <w:r>
        <w:rPr>
          <w:sz w:val="20"/>
          <w:szCs w:val="20"/>
        </w:rPr>
        <w:t>http://www.marysrosaries.com/Hawaiian_prayers.html</w:t>
      </w:r>
    </w:p>
    <w:sectPr>
      <w:type w:val="continuous"/>
      <w:pgSz w:w="12240" w:h="15840"/>
      <w:pgMar w:left="720" w:right="72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1:00Z</dcterms:created>
  <dc:creator>Edward Howland</dc:creator>
  <dc:description/>
  <dc:language>en-US</dc:language>
  <cp:lastModifiedBy>Edward Howland</cp:lastModifiedBy>
  <dcterms:modified xsi:type="dcterms:W3CDTF">2012-07-10T22:07:00Z</dcterms:modified>
  <cp:revision>3</cp:revision>
  <dc:subject/>
  <dc:title>A Ko’olau Au</dc:title>
</cp:coreProperties>
</file>