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wai`i Aloha</w:t>
      </w:r>
    </w:p>
    <w:p>
      <w:pPr>
        <w:pStyle w:val="Normal"/>
        <w:jc w:val="center"/>
        <w:rPr/>
      </w:pPr>
      <w:r>
        <w:rPr/>
        <w:t>Words by Rev. Lorenzo Lyons, Music by James McGrana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sz w:val="28"/>
          <w:szCs w:val="28"/>
        </w:rPr>
        <w:t>E Hawai`i e ku`u one hânau e</w:t>
        <w:br/>
        <w:t>Ku`u home kulaîwi nei</w:t>
        <w:br/>
        <w:t>'Oli nô au i nâ pono lani ou</w:t>
        <w:br/>
        <w:t>E Hawai`i, aloha ê</w:t>
        <w:br/>
        <w:br/>
      </w:r>
      <w:r>
        <w:rPr>
          <w:color w:val="AF0000"/>
          <w:sz w:val="28"/>
          <w:szCs w:val="28"/>
        </w:rPr>
        <w:t>Hui:</w:t>
        <w:br/>
      </w:r>
      <w:r>
        <w:rPr>
          <w:sz w:val="28"/>
          <w:szCs w:val="28"/>
        </w:rPr>
        <w:t xml:space="preserve">E hau`oli nâ `ôpio o Hawai`i nei </w:t>
        <w:br/>
        <w:t xml:space="preserve">`Oli ê! `Oli ê! </w:t>
        <w:br/>
        <w:t xml:space="preserve">Mai nâ aheahe makani e pâ mai nei </w:t>
        <w:br/>
        <w:t xml:space="preserve">Mau ke aloha, no Hawai`i </w:t>
        <w:br/>
        <w:br/>
        <w:t xml:space="preserve">E ha`i mai kou mau kini lani e </w:t>
        <w:br/>
        <w:t xml:space="preserve">Kou mau kupa aloha, e Hawai`i </w:t>
        <w:br/>
        <w:t xml:space="preserve">Nâ mea `ôlino kamaha`o no luna mai </w:t>
        <w:br/>
        <w:t xml:space="preserve">E Hawai`i aloha ê </w:t>
        <w:br/>
        <w:br/>
        <w:t xml:space="preserve">Nâ ke Akua E mâlama mai iâ `oe </w:t>
        <w:br/>
        <w:t xml:space="preserve">Kou mau kualona aloha nei </w:t>
        <w:br/>
        <w:t xml:space="preserve">Kou mau kahawai `ôlinolino mau </w:t>
        <w:br/>
        <w:t>Kou mau mâla pua nani ê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color w:val="000000"/>
          <w:sz w:val="28"/>
          <w:szCs w:val="28"/>
        </w:rPr>
        <w:t>.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AF0000"/>
          <w:sz w:val="28"/>
          <w:szCs w:val="28"/>
        </w:rPr>
        <w:t>O Hawai`i, o sands of my birth</w:t>
        <w:br/>
        <w:t>My native home</w:t>
      </w:r>
      <w:r>
        <w:rPr>
          <w:sz w:val="28"/>
          <w:szCs w:val="28"/>
        </w:rPr>
        <w:br/>
      </w:r>
      <w:r>
        <w:rPr>
          <w:color w:val="AF0000"/>
          <w:sz w:val="28"/>
          <w:szCs w:val="28"/>
        </w:rPr>
        <w:t>I rejoice in the blessings of heaven</w:t>
        <w:br/>
        <w:t>O Hawai`i, aloha</w:t>
      </w:r>
      <w:r>
        <w:rPr>
          <w:sz w:val="28"/>
          <w:szCs w:val="28"/>
        </w:rPr>
        <w:br/>
        <w:br/>
        <w:t xml:space="preserve">Chorus: </w:t>
        <w:br/>
      </w:r>
      <w:r>
        <w:rPr>
          <w:color w:val="AF0000"/>
          <w:sz w:val="28"/>
          <w:szCs w:val="28"/>
        </w:rPr>
        <w:t>Happy youth of Hawai`i</w:t>
      </w:r>
      <w:r>
        <w:rPr>
          <w:sz w:val="28"/>
          <w:szCs w:val="28"/>
        </w:rPr>
        <w:br/>
      </w:r>
      <w:r>
        <w:rPr>
          <w:color w:val="AF0000"/>
          <w:sz w:val="28"/>
          <w:szCs w:val="28"/>
        </w:rPr>
        <w:t>Rejoice! Rejoice!</w:t>
      </w:r>
      <w:r>
        <w:rPr>
          <w:sz w:val="28"/>
          <w:szCs w:val="28"/>
        </w:rPr>
        <w:br/>
      </w:r>
      <w:r>
        <w:rPr>
          <w:color w:val="AF0000"/>
          <w:sz w:val="28"/>
          <w:szCs w:val="28"/>
        </w:rPr>
        <w:t>Gentle breezes blow</w:t>
        <w:br/>
        <w:t>Love always for Hawai`i</w:t>
      </w:r>
      <w:r>
        <w:rPr>
          <w:sz w:val="28"/>
          <w:szCs w:val="28"/>
        </w:rPr>
        <w:br/>
        <w:br/>
      </w:r>
      <w:r>
        <w:rPr>
          <w:color w:val="AF0000"/>
          <w:sz w:val="28"/>
          <w:szCs w:val="28"/>
        </w:rPr>
        <w:t>May your divine throngs speak</w:t>
        <w:br/>
        <w:t>Your loving people, o Hawai`i</w:t>
        <w:br/>
        <w:t>The holy light from above</w:t>
        <w:br/>
        <w:t>O Hawa`i aloha</w:t>
        <w:br/>
        <w:br/>
        <w:t>God protects you</w:t>
        <w:br/>
        <w:t>Your beloved ridges</w:t>
        <w:br/>
        <w:t>Your ever glistening streams</w:t>
        <w:br/>
        <w:t>Your beautiful gardens</w:t>
      </w:r>
    </w:p>
    <w:p>
      <w:pPr>
        <w:sectPr>
          <w:type w:val="continuous"/>
          <w:pgSz w:w="12240" w:h="15840"/>
          <w:pgMar w:left="720" w:right="720" w:gutter="0" w:header="0" w:top="1008" w:footer="0" w:bottom="1008"/>
          <w:cols w:num="2" w:equalWidth="false" w:sep="false">
            <w:col w:w="4860" w:space="36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0"/>
          <w:szCs w:val="20"/>
        </w:rPr>
        <w:t>Source: Na Mele o Hawai`i Nei by Elbert &amp; Mahoe - One of the most beloved songs written by Rev. Lorenzo Lyons, also known as Makua Laiana, was taken from an old hym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"I Left It All With Jesus" composed by James McGranahan (1840-1907). Rev. Lyons arrived as a missionary in Waimea, Hawai`i, July 16, 183. He translated more than 900 hymns, became a citizen of Hawai`i and died in Waimea, Oct. 6, 1886</w:t>
      </w:r>
    </w:p>
    <w:p>
      <w:pPr>
        <w:pStyle w:val="NormalWeb"/>
        <w:spacing w:before="280" w:after="280"/>
        <w:rPr/>
      </w:pPr>
      <w:r>
        <w:rPr/>
      </w:r>
    </w:p>
    <w:sectPr>
      <w:type w:val="continuous"/>
      <w:pgSz w:w="12240" w:h="15840"/>
      <w:pgMar w:left="720" w:right="72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18:00Z</dcterms:created>
  <dc:creator>Edward Howland</dc:creator>
  <dc:description/>
  <dc:language>en-US</dc:language>
  <cp:lastModifiedBy>Edward Howland</cp:lastModifiedBy>
  <dcterms:modified xsi:type="dcterms:W3CDTF">2012-07-10T22:18:00Z</dcterms:modified>
  <cp:revision>2</cp:revision>
  <dc:subject/>
  <dc:title>A Ko’olau Au</dc:title>
</cp:coreProperties>
</file>