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 Mele Ho’omaika’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waiian Doxolog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’onani I ka Makua Mau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e Keiki me ka Uhane nō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e Akua mau Ho’omaika’I pū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ō kēia ao, kō kēlā 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55:00Z</dcterms:created>
  <dc:creator>Edward Howland</dc:creator>
  <dc:description/>
  <dc:language>en-US</dc:language>
  <cp:lastModifiedBy>Edward Howland</cp:lastModifiedBy>
  <dcterms:modified xsi:type="dcterms:W3CDTF">2012-07-10T02:59:00Z</dcterms:modified>
  <cp:revision>1</cp:revision>
  <dc:subject/>
  <dc:title>Ka Mele Ho’omaika’i</dc:title>
</cp:coreProperties>
</file>