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E KO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 komo mai ‘oe I loko n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ka huaka’I hele, ha’a mai ana (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ala mai nei me ka Leh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e ka maile lau li’i a’o Panae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Laka i ka wehi o ke kuahiwi me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a noa ke kapu ua ho’i 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a ike ku ana mua i ka anaina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32:00Z</dcterms:created>
  <dc:creator>Preferred Customer</dc:creator>
  <dc:description/>
  <dc:language>en-US</dc:language>
  <cp:lastModifiedBy>Edward Howland</cp:lastModifiedBy>
  <cp:lastPrinted>2008-05-12T17:50:00Z</cp:lastPrinted>
  <dcterms:modified xsi:type="dcterms:W3CDTF">2012-07-10T01:41:00Z</dcterms:modified>
  <cp:revision>2</cp:revision>
  <dc:subject/>
  <dc:title>MELE KĀHEA</dc:title>
</cp:coreProperties>
</file>