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āpālina Lahilahi (Dainty Cheeks) - Tradi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aloha wau iā ʻoe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u pāpālina lahila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a hoʻopulu mau ʻia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a hunehune o ke k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aha nō hoʻi kau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e ala wiki ʻana 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a ʻike iho nō ʻoe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e pua ʻoe ua ʻako ʻ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āʻawi hemolele ʻia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 ke poʻo ā ka hi`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aha nō hoʻi kau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ʻO ka pûlalelale ana 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ʻina mai ka puana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u pāpālina lahila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ʻina hou ka puana l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aloha wau iā ʻoe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I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r dainty che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ways dampe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sea sp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's the reason for</w:t>
      </w:r>
    </w:p>
    <w:p>
      <w:pPr>
        <w:pStyle w:val="Normal"/>
        <w:rPr/>
      </w:pPr>
      <w:r>
        <w:rPr>
          <w:sz w:val="28"/>
          <w:szCs w:val="28"/>
        </w:rPr>
        <w:t>Hurrying towards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a flower that's been pluck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ly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head to t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urry to poss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ld you 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your dainty che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tell you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A favorite hula, the love making in this mele is poetically referred to as mist, rain, or spray. Translated by Kanani Mana, edited by Dr. Barbara Price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34:00Z</dcterms:created>
  <dc:creator>Edward Howland</dc:creator>
  <dc:description/>
  <dc:language>en-US</dc:language>
  <cp:lastModifiedBy>Edward Howland</cp:lastModifiedBy>
  <cp:lastPrinted>2013-10-05T12:33:00Z</cp:lastPrinted>
  <dcterms:modified xsi:type="dcterms:W3CDTF">2013-10-06T14:42:00Z</dcterms:modified>
  <cp:revision>3</cp:revision>
  <dc:subject/>
  <dc:title>Nâ Hala O Naue (Pandanus Of Naue) - by J</dc:title>
</cp:coreProperties>
</file>